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.F.:    80008560494     Fax:0586/503979</w:t>
        <w:br/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olare interna n° 11                                                          Livorno, 03/10/2007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Oggetto: </w:t>
      </w:r>
      <w:r>
        <w:rPr>
          <w:rFonts w:cs="Tahoma" w:ascii="Tahoma" w:hAnsi="Tahoma"/>
          <w:i/>
          <w:sz w:val="24"/>
        </w:rPr>
        <w:t>alcune precisazion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i/>
          <w:sz w:val="24"/>
        </w:rPr>
        <w:t xml:space="preserve">sull’elezione dei rappresentanti dei genitori nei consigli di interclasse e di intersezione. 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TextBody"/>
        <w:rPr/>
      </w:pPr>
      <w:r>
        <w:rPr/>
        <w:t xml:space="preserve">Come indicato nella precedente circolare n°10 sono convocate per ciascuna classe/sezione le assemblee dei genitori a cui tutti i docenti sono tenuti a partecipare dalle ore 16.00/18.00 (docenti scuola dell’infanzia) e dalle ore 16.30/18.30 (docenti della scuola primaria)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Costituito il seggio alle ore 16.30 (S.I.)  e 17.00 (S. P.) formato dalla sola componente genitori, le operazioni vi voto si svolgeranno in non meno di due ore e si concluderanno alle 18,30 per le scuole dell’infanzia, alle 19.00 per le scuole primar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8:00Z</dcterms:created>
  <dc:creator>carducci</dc:creator>
  <dc:description/>
  <dc:language>en-US</dc:language>
  <cp:lastModifiedBy>carducci</cp:lastModifiedBy>
  <dcterms:modified xsi:type="dcterms:W3CDTF">2007-10-03T08:22:00Z</dcterms:modified>
  <cp:revision>3</cp:revision>
  <dc:subject/>
  <dc:title>DIREZIONE DIDATTICA STATALE VII CIRCOLO “G</dc:title>
</cp:coreProperties>
</file>